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473"/>
        <w:gridCol w:w="3395"/>
        <w:gridCol w:w="3344"/>
      </w:tblGrid>
      <w:tr>
        <w:trPr/>
        <w:tc>
          <w:tcPr>
            <w:tcW w:w="3768" w:type="dxa"/>
            <w:tcBorders/>
          </w:tcPr>
          <w:p>
            <w:pPr>
              <w:pStyle w:val="Heading"/>
              <w:spacing w:before="120" w:after="120"/>
              <w:ind w:lef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72310" cy="532130"/>
                  <wp:effectExtent l="0" t="0" r="0" b="0"/>
                  <wp:docPr id="1" name="logo A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Heading3"/>
              <w:ind w:right="-70" w:hanging="0"/>
              <w:jc w:val="right"/>
              <w:rPr/>
            </w:pPr>
            <w:r>
              <w:rPr/>
              <w:t>SECRETARIA DEL TRABAJO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ptiembre de 2006.</w:t>
            </w:r>
          </w:p>
          <w:p>
            <w:pPr>
              <w:pStyle w:val="Heading"/>
              <w:spacing w:before="120" w:after="0"/>
              <w:ind w:left="-418" w:firstLine="5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ntentos 1…2…3…4…5…6…7…8…9…10</w:t>
              <w:tab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FOLIO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_____________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10023" w:leader="none"/>
              </w:tabs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ESTIONARIO DE EVALUACIÓN EXTERNA DEL SEE (BENEFICIARIOS EMPLEO FORMAL)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10023" w:leader="none"/>
              </w:tabs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BICACIÓN DE LA ENTREVISTA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0401" w:leader="none"/>
              </w:tabs>
              <w:spacing w:before="6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pt-BR"/>
              </w:rPr>
              <w:t xml:space="preserve">1. Colima                              2. Distrito Federal                        3. Durango                       4. Guanajuato                          5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uerrero                               6. Jalisco      </w:t>
            </w:r>
          </w:p>
          <w:p>
            <w:pPr>
              <w:pStyle w:val="Heading1"/>
              <w:tabs>
                <w:tab w:val="clear" w:pos="708"/>
                <w:tab w:val="left" w:pos="10401" w:leader="none"/>
              </w:tabs>
              <w:spacing w:before="6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 México                              8. Michoacán                                9. Morelos                      10. Nayarit                               11.  Nuevo León                        12. Oaxaca</w:t>
            </w:r>
          </w:p>
          <w:p>
            <w:pPr>
              <w:pStyle w:val="Heading1"/>
              <w:tabs>
                <w:tab w:val="clear" w:pos="708"/>
                <w:tab w:val="left" w:pos="10401" w:leader="none"/>
              </w:tabs>
              <w:spacing w:before="6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. Puebla                            14. Querétaro                                 15. Tabasco                    16. Tamaulipas                       17. Yucatán                                                 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>|</w:t>
            </w:r>
            <w:r>
              <w:rPr>
                <w:color w:val="000000"/>
                <w:szCs w:val="16"/>
              </w:rPr>
              <w:t>|____|____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/>
              <w:t>_______________________________</w:t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Clave EMPLEO FORMAL ____________</w:t>
            </w:r>
          </w:p>
          <w:p>
            <w:pPr>
              <w:pStyle w:val="Index1"/>
              <w:rPr/>
            </w:pPr>
            <w:r>
              <w:rPr/>
              <w:t>HORA DE INICIO   |___|___| : |___|___|                                         HORA DE TERMINO   |___|___| : |___|___|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01" w:leader="none"/>
              </w:tabs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enos días / tardes / noches, mi nombre es _____________ y trabajo e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endoza Blanco</w:t>
            </w:r>
            <w:r>
              <w:rPr>
                <w:rFonts w:cs="Arial" w:ascii="Arial" w:hAnsi="Arial"/>
                <w:sz w:val="20"/>
                <w:szCs w:val="20"/>
              </w:rPr>
              <w:t xml:space="preserve">, una empresa que se dedica a la Investigación de Mercados. En este momento estamos realizando un estudio sobre el Sistema de Apoyos denominado “EMPLEO FORMAL”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preguntar por el beneficiario y una vez con el presentarse)</w:t>
            </w:r>
            <w:r>
              <w:rPr>
                <w:rFonts w:cs="Arial" w:ascii="Arial" w:hAnsi="Arial"/>
                <w:sz w:val="20"/>
                <w:szCs w:val="20"/>
              </w:rPr>
              <w:t>. Su opinión es muy importante y mucho le agradeceríamos nos contestara unas preguntas. GRACIAS.</w:t>
            </w:r>
          </w:p>
        </w:tc>
      </w:tr>
      <w:tr>
        <w:trPr>
          <w:trHeight w:val="204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Index1"/>
              <w:spacing w:before="60" w:after="0"/>
              <w:rPr/>
            </w:pPr>
            <w:r>
              <w:rPr/>
              <w:t>NOMBRE DEL ENTREVISTADO : __________________________________________________________________________</w:t>
            </w:r>
          </w:p>
          <w:p>
            <w:pPr>
              <w:pStyle w:val="Index1"/>
              <w:rPr/>
            </w:pPr>
            <w:r>
              <w:rPr/>
              <w:t>DOMICILIO DEL ENTREVISTADO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Calle, Avenida, Callejón)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   __________________    ________________________________________________________  _________    _____________</w:t>
            </w:r>
          </w:p>
          <w:p>
            <w:pPr>
              <w:pStyle w:val="Footnote"/>
              <w:tabs>
                <w:tab w:val="clear" w:pos="708"/>
                <w:tab w:val="left" w:pos="10401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</w:rPr>
              <w:t>Número exterior             Número interior                      (Colonia, fraccionamiento, barrio, unidad habitacional)               Clave Lada         Teléfono</w:t>
            </w:r>
          </w:p>
          <w:p>
            <w:pPr>
              <w:pStyle w:val="Footnote"/>
              <w:tabs>
                <w:tab w:val="clear" w:pos="708"/>
                <w:tab w:val="left" w:pos="10401" w:leader="none"/>
              </w:tabs>
              <w:ind w:left="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08"/>
                <w:tab w:val="left" w:pos="10401" w:leader="none"/>
              </w:tabs>
              <w:ind w:left="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TREVISTADOR ____________________________________________ I_____I____I                          FECHA   |___|___| - |__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  <w:t>__|__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_| - |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  <w:t xml:space="preserve"> 2 | 0 | 0 | 6 |</w:t>
            </w:r>
          </w:p>
          <w:p>
            <w:pPr>
              <w:pStyle w:val="IndexHeading"/>
              <w:tabs>
                <w:tab w:val="clear" w:pos="708"/>
                <w:tab w:val="left" w:pos="10401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mbre                                                     Numer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Día            Mes                Año 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  <w:r>
              <w:rPr>
                <w:rFonts w:cs="Arial" w:ascii="Arial" w:hAnsi="Arial"/>
                <w:sz w:val="16"/>
                <w:szCs w:val="12"/>
              </w:rPr>
              <w:t xml:space="preserve"> 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VISADO POR: 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‌‌____‌____‌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 |___|___| - |___|___| - |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2 | 0 | 0 | 6|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ía             Mes           Añ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ICADO – CODIFICADO POR: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‌‌____‌____‌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 |___|___| - |___|___| - |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2 | 0 | 0 | 6|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ía             Mes           Añ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TURADO POR: 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‌‌____‌____‌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 |___|___| - |___|___| - |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2 | 0 | 0 | 6|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ía             Mes           Año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TRO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1. En el periodo de tiempo comprendido entre enero y julio del 2005, ¿recibió apoyo del Servicio Estatal de Empleo a través de la estrategia de EMPLEO FORMAL?</w:t>
            </w:r>
            <w:r>
              <w:rPr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b w:val="false"/>
              </w:rPr>
              <w:t>(       )</w:t>
            </w:r>
            <w:r>
              <w:rPr>
                <w:b w:val="false"/>
                <w:szCs w:val="16"/>
                <w:lang w:val="es-ES_tradnl"/>
              </w:rPr>
              <w:t xml:space="preserve">                                      </w:t>
            </w:r>
            <w:r>
              <w:rPr>
                <w:szCs w:val="16"/>
                <w:lang w:val="es-ES_tradnl"/>
              </w:rPr>
              <w:t xml:space="preserve"> 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b w:val="false"/>
              </w:rPr>
              <w:tab/>
              <w:t xml:space="preserve">1.Sí </w:t>
            </w:r>
            <w:r>
              <w:rPr>
                <w:i/>
              </w:rPr>
              <w:t>(Continuar)</w:t>
            </w:r>
            <w:r>
              <w:rPr>
                <w:b w:val="false"/>
              </w:rPr>
              <w:tab/>
              <w:tab/>
              <w:t xml:space="preserve">2.No </w:t>
            </w:r>
            <w:r>
              <w:rPr>
                <w:i/>
              </w:rPr>
              <w:t>(Ir a bitácora y registrar razones)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62"/>
        <w:gridCol w:w="1212"/>
        <w:gridCol w:w="847"/>
        <w:gridCol w:w="1023"/>
        <w:gridCol w:w="1041"/>
        <w:gridCol w:w="988"/>
        <w:gridCol w:w="824"/>
        <w:gridCol w:w="971"/>
        <w:gridCol w:w="1045"/>
        <w:gridCol w:w="1260"/>
        <w:gridCol w:w="1949"/>
        <w:gridCol w:w="1152"/>
      </w:tblGrid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ACTERÍSTICAS SOCIODEMOGRÁFICAS DEL BENEFICIARIO Y DE SU HOGAR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grantes del Hogar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entesc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ad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idad de nacimiento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s de 6 años y m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s de 12 años y más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1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pendientes económico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1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gresos de otros hogares</w:t>
            </w:r>
          </w:p>
        </w:tc>
      </w:tr>
      <w:tr>
        <w:trPr>
          <w:trHeight w:val="2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fabetism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 de Instrucció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) Asistenci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ado Civil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¿Cuál es el nombre de los integrantes de su hogar empezando por el jefe o jefa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Liste a todas las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personas que residen habitualmente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en el hogar y circule en la columna de número, el que corresponda al beneficiario del program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¿Qué es ... de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jefe(a) de est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ogar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Jefe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ónyug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ij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 </w:t>
            </w:r>
            <w:r>
              <w:rPr>
                <w:rFonts w:cs="Arial Narrow" w:ascii="Arial Narrow" w:hAnsi="Arial Narrow"/>
                <w:sz w:val="16"/>
                <w:szCs w:val="16"/>
              </w:rPr>
              <w:t>Padre/Mad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erman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t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egr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 parentesc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9 </w:t>
            </w:r>
            <w:r>
              <w:rPr>
                <w:rFonts w:cs="Arial Narrow" w:ascii="Arial Narrow" w:hAnsi="Arial Narrow"/>
                <w:sz w:val="16"/>
                <w:szCs w:val="16"/>
              </w:rPr>
              <w:t>No tiene parentes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>.....es?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 xml:space="preserve"> Hombr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 xml:space="preserve"> Mu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ántos años cumplidos tiene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enos de un añ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7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venta y siete años y má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9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S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¿En que estado de la república nació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00 </w:t>
            </w:r>
            <w:r>
              <w:rPr>
                <w:rFonts w:cs="Arial Narrow" w:ascii="Arial Narrow" w:hAnsi="Arial Narrow"/>
                <w:sz w:val="16"/>
                <w:szCs w:val="16"/>
              </w:rPr>
              <w:t>En el extranje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9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¿... sab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eer 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escribi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u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recado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1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S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2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9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¿Hasta qué año 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rado aprobó ... e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a escuela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0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ingu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1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Preesco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2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Prima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3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Secunda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4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Preparator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 bachiller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5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or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6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Carrera técn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7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Profes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8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Maestrí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9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Doctor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99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...asist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ctualmente a l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escuela?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1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S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2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9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 xml:space="preserve">...Actualmente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 xml:space="preserve"> Vive con su pareja en unión libr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pt-BR"/>
              </w:rPr>
              <w:t>2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pt-BR"/>
              </w:rPr>
              <w:t xml:space="preserve"> está separado(a)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pt-BR"/>
              </w:rPr>
              <w:t xml:space="preserve">3 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pt-BR"/>
              </w:rPr>
              <w:t>está divorciado(a)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pt-BR"/>
              </w:rPr>
              <w:t xml:space="preserve">4 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pt-BR"/>
              </w:rPr>
              <w:t>está viudo(a)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5 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>está casado(a)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6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 xml:space="preserve"> está soltero(a)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9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¿Señale las personas que viven en este hogar y que dependen económicamente del beneficiario y cual es el parentesco que tienen con él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Jefe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ónyug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ij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 </w:t>
            </w:r>
            <w:r>
              <w:rPr>
                <w:rFonts w:cs="Arial Narrow" w:ascii="Arial Narrow" w:hAnsi="Arial Narrow"/>
                <w:sz w:val="16"/>
                <w:szCs w:val="16"/>
              </w:rPr>
              <w:t>Padre/Mad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erman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t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egr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 parentes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9 </w:t>
            </w:r>
            <w:r>
              <w:rPr>
                <w:rFonts w:cs="Arial Narrow" w:ascii="Arial Narrow" w:hAnsi="Arial Narrow"/>
                <w:sz w:val="16"/>
                <w:szCs w:val="16"/>
              </w:rPr>
              <w:t>No tiene parentesco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ñale a las personas de la lista que reciben al mes o al semestre, ingresos de otros hogares o remesas del extranjer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rque con X</w:t>
            </w:r>
          </w:p>
        </w:tc>
      </w:tr>
      <w:tr>
        <w:trPr>
          <w:trHeight w:val="16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iv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ños aprobados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"/>
        <w:gridCol w:w="4308"/>
        <w:gridCol w:w="181"/>
        <w:gridCol w:w="900"/>
        <w:gridCol w:w="180"/>
        <w:gridCol w:w="714"/>
        <w:gridCol w:w="162"/>
        <w:gridCol w:w="1633"/>
        <w:gridCol w:w="162"/>
        <w:gridCol w:w="30"/>
        <w:gridCol w:w="192"/>
        <w:gridCol w:w="140"/>
        <w:gridCol w:w="22"/>
        <w:gridCol w:w="123"/>
        <w:gridCol w:w="162"/>
        <w:gridCol w:w="1"/>
        <w:gridCol w:w="155"/>
        <w:gridCol w:w="16"/>
        <w:gridCol w:w="449"/>
        <w:gridCol w:w="180"/>
        <w:gridCol w:w="184"/>
        <w:gridCol w:w="912"/>
        <w:gridCol w:w="1"/>
      </w:tblGrid>
      <w:tr>
        <w:trPr/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IA CON EL SERVICIO ESTATAL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/>
            </w:pPr>
            <w:r>
              <w:rPr>
                <w:sz w:val="20"/>
                <w:szCs w:val="20"/>
              </w:rPr>
              <w:t>¿En qué mes hizo su solicitud de apoyo al Servicio Estatal de Empleo?</w:t>
            </w:r>
          </w:p>
          <w:p>
            <w:pPr>
              <w:pStyle w:val="Normal"/>
              <w:ind w:left="110" w:hanging="0"/>
              <w:rPr/>
            </w:pPr>
            <w:r>
              <w:rPr>
                <w:bCs/>
                <w:sz w:val="20"/>
              </w:rPr>
              <w:t>Mes</w:t>
            </w:r>
            <w:r>
              <w:rPr/>
              <w:t>____________________________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Qué requisitos le pidieron? </w:t>
            </w:r>
            <w:r>
              <w:rPr>
                <w:b/>
                <w:i/>
                <w:sz w:val="20"/>
                <w:szCs w:val="20"/>
              </w:rPr>
              <w:t xml:space="preserve">(marcar todas las respuestas que dé el entrevistado) </w:t>
            </w:r>
            <w:r>
              <w:rPr>
                <w:sz w:val="20"/>
                <w:szCs w:val="20"/>
              </w:rPr>
              <w:t>¿Algún otr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 desempleado desplazado del sector formal</w:t>
              <w:tab/>
              <w:tab/>
              <w:tab/>
              <w:t>(      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ber cotizado por lo menos 3 meses a la seguridad social</w:t>
              <w:tab/>
              <w:tab/>
              <w:t>(      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16"/>
                <w:szCs w:val="16"/>
              </w:rPr>
              <w:t>Comprobante de alguna institución de seguridad social</w:t>
              <w:tab/>
              <w:tab/>
              <w:tab/>
              <w:t>(      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bar que estuvo empleado</w:t>
              <w:tab/>
              <w:tab/>
              <w:tab/>
              <w:tab/>
              <w:tab/>
              <w:t>(      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ner dependientes económicos</w:t>
              <w:tab/>
              <w:tab/>
              <w:tab/>
              <w:tab/>
              <w:tab/>
              <w:t>(      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ner 18 ó más años de edad</w:t>
              <w:tab/>
              <w:tab/>
              <w:tab/>
              <w:tab/>
              <w:tab/>
              <w:t>(      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lenar un formato o solicitud de empleo</w:t>
              <w:tab/>
              <w:tab/>
              <w:tab/>
              <w:tab/>
              <w:t>(      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bar que estaba buscando empleo activamente (SAEBE-4)</w:t>
              <w:tab/>
              <w:tab/>
              <w:t>(       )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Otro__________________________________________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vez que entregó los documentos ¿Cuánto tiempo tardaron en darle el apoyo económico?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  <w:szCs w:val="20"/>
              </w:rPr>
              <w:t>Tiempo en días_________________________________________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l fue el monto total que recibió?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. $2,200</w:t>
              <w:tab/>
              <w:t xml:space="preserve">  </w:t>
              <w:tab/>
              <w:tab/>
              <w:t xml:space="preserve">Otro </w:t>
            </w:r>
            <w:r>
              <w:rPr>
                <w:b/>
                <w:bCs/>
                <w:i/>
                <w:sz w:val="20"/>
              </w:rPr>
              <w:t>(especificar)____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/>
            </w:pPr>
            <w:r>
              <w:rPr>
                <w:sz w:val="20"/>
                <w:szCs w:val="20"/>
              </w:rPr>
              <w:t>¿En un sólo pago o en dos pagos?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  <w:szCs w:val="20"/>
              </w:rPr>
              <w:t xml:space="preserve">1. Uno sólo </w:t>
            </w:r>
            <w:r>
              <w:rPr>
                <w:b/>
                <w:i/>
                <w:sz w:val="20"/>
                <w:szCs w:val="20"/>
              </w:rPr>
              <w:t>(pasar a P20)</w:t>
            </w:r>
            <w:r>
              <w:rPr>
                <w:sz w:val="20"/>
                <w:szCs w:val="20"/>
              </w:rPr>
              <w:t xml:space="preserve"> </w:t>
              <w:tab/>
              <w:t>2. Dos pagos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e el primero y el segundo pago, ¿Cuánto tiempo pasó? </w:t>
            </w:r>
            <w:r>
              <w:rPr>
                <w:b/>
                <w:i/>
                <w:sz w:val="20"/>
                <w:szCs w:val="20"/>
              </w:rPr>
              <w:t>(tiempo en días)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Tiempo</w:t>
            </w:r>
            <w:r>
              <w:rPr/>
              <w:t>_____________________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do le hicieron el segundo pago, ¿Ya había conseguido empleo?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.Sí </w:t>
              <w:tab/>
              <w:tab/>
              <w:t>2.No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/>
            </w:pPr>
            <w:r>
              <w:rPr>
                <w:sz w:val="20"/>
                <w:szCs w:val="20"/>
              </w:rPr>
              <w:t>¿Qué requisitos le solicitaron para hacerle el segundo pago?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1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R2</w:t>
            </w:r>
            <w:r>
              <w:rPr/>
              <w:t>_________________________________________________________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ómo le hicieron el pago o los pagos?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  <w:szCs w:val="20"/>
              </w:rPr>
              <w:t xml:space="preserve">1. Efectivo </w:t>
              <w:tab/>
              <w:t xml:space="preserve">2. Cheque </w:t>
              <w:tab/>
              <w:t>3. Depósito en su cuenta           Otro___________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Para qué utilizó el dinero? </w:t>
            </w:r>
            <w:r>
              <w:rPr>
                <w:b/>
                <w:bCs/>
                <w:i/>
                <w:iCs/>
                <w:sz w:val="20"/>
                <w:szCs w:val="20"/>
              </w:rPr>
              <w:t>(marcar todas las respuestas)</w:t>
            </w:r>
          </w:p>
          <w:p>
            <w:pPr>
              <w:pStyle w:val="Heading2"/>
              <w:ind w:left="360" w:hanging="0"/>
              <w:rPr/>
            </w:pPr>
            <w:r>
              <w:rPr>
                <w:b w:val="false"/>
                <w:szCs w:val="20"/>
              </w:rPr>
              <w:t>1. Tarjetas telefónicas</w:t>
              <w:tab/>
              <w:tab/>
              <w:tab/>
              <w:tab/>
              <w:tab/>
              <w:tab/>
              <w:t>2. Traslados a diferentes lugares</w:t>
              <w:tab/>
            </w:r>
          </w:p>
          <w:p>
            <w:pPr>
              <w:pStyle w:val="Heading2"/>
              <w:ind w:left="360" w:hanging="0"/>
              <w:rPr>
                <w:b w:val="false"/>
                <w:b w:val="false"/>
                <w:szCs w:val="20"/>
              </w:rPr>
            </w:pPr>
            <w:r>
              <w:rPr/>
              <w:t xml:space="preserve">Consumo familiar </w:t>
            </w:r>
            <w:r>
              <w:rPr>
                <w:i/>
              </w:rPr>
              <w:t xml:space="preserve">(especificar) </w:t>
            </w:r>
            <w:r>
              <w:rPr/>
              <w:t>__________________</w:t>
              <w:tab/>
              <w:t xml:space="preserve">Otra cosa </w:t>
            </w:r>
            <w:r>
              <w:rPr>
                <w:i/>
              </w:rPr>
              <w:t>(especificar)</w:t>
            </w:r>
            <w:r>
              <w:rPr/>
              <w:t>___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derando todo el periodo que estuvo desempleado e incluyendo su consumo familiar, ¿Cuánto dinero gastó aproximadamente en la búsqueda de empleo? </w:t>
            </w:r>
            <w:r>
              <w:rPr>
                <w:b/>
                <w:i/>
                <w:sz w:val="20"/>
                <w:szCs w:val="20"/>
              </w:rPr>
              <w:t>(Registrar monto en pesos)</w:t>
            </w:r>
            <w:r>
              <w:rPr>
                <w:sz w:val="20"/>
                <w:szCs w:val="20"/>
              </w:rPr>
              <w:t xml:space="preserve"> $___________________________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      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/>
            </w:pPr>
            <w:r>
              <w:rPr>
                <w:sz w:val="20"/>
                <w:szCs w:val="20"/>
              </w:rPr>
              <w:t>Con los apoyos económicos que recibió, ¿Logró conseguir trabajo?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.Sí </w:t>
              <w:tab/>
              <w:tab/>
              <w:t>2.No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/>
            </w:pPr>
            <w:r>
              <w:rPr>
                <w:sz w:val="20"/>
                <w:szCs w:val="20"/>
              </w:rPr>
              <w:t>¿Cuánto tiempo tardó en conseguir el empleo a partir de que recibió el apoyo económico?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días_________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/>
            </w:pPr>
            <w:r>
              <w:rPr>
                <w:sz w:val="20"/>
                <w:szCs w:val="20"/>
              </w:rPr>
              <w:t>¿Dio aviso al servicio Estatal de Empleo cuando consiguió este trabajo?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.Sí </w:t>
              <w:tab/>
              <w:tab/>
              <w:t>2.No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Sigue en ese empleo al día de hoy?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  <w:szCs w:val="20"/>
              </w:rPr>
              <w:t xml:space="preserve">1. Sí </w:t>
            </w:r>
            <w:r>
              <w:rPr>
                <w:b/>
                <w:i/>
                <w:sz w:val="20"/>
                <w:szCs w:val="20"/>
              </w:rPr>
              <w:t>(pasar a P29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  <w:t>2.No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Por qué no?</w:t>
            </w:r>
          </w:p>
        </w:tc>
        <w:tc>
          <w:tcPr>
            <w:tcW w:w="18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>
          <w:trHeight w:val="195" w:hRule="atLeast"/>
        </w:trPr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 Cerró o quebró su fuente de trabajo</w:t>
            </w:r>
          </w:p>
        </w:tc>
        <w:tc>
          <w:tcPr>
            <w:tcW w:w="3358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 Por enfermedad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 Hubo recorte de personal</w:t>
            </w:r>
          </w:p>
        </w:tc>
        <w:tc>
          <w:tcPr>
            <w:tcW w:w="3358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 Se jubiló o lo pensionaron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 La empresa terminó mi contrato</w:t>
            </w:r>
          </w:p>
        </w:tc>
        <w:tc>
          <w:tcPr>
            <w:tcW w:w="3358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 Por mi religión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 Era temporal o se terminó la temporada de trabajo</w:t>
            </w:r>
          </w:p>
        </w:tc>
        <w:tc>
          <w:tcPr>
            <w:tcW w:w="3358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or mi edad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 La empresa o negocio cambió de domicilio</w:t>
            </w:r>
          </w:p>
        </w:tc>
        <w:tc>
          <w:tcPr>
            <w:tcW w:w="3358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or alguna discapacidad física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 El horario de trabajo era inconveniente</w:t>
            </w:r>
          </w:p>
        </w:tc>
        <w:tc>
          <w:tcPr>
            <w:tcW w:w="3358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Por ser madre soltera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No se relacionaba con mis estudios o capacitación</w:t>
            </w:r>
          </w:p>
        </w:tc>
        <w:tc>
          <w:tcPr>
            <w:tcW w:w="3358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Por ser divorciada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8. Por matrimonio, alumbramiento, cuidado de hijos o familiares</w:t>
            </w:r>
          </w:p>
        </w:tc>
        <w:tc>
          <w:tcPr>
            <w:tcW w:w="3358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Por estar embarazada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 Por estudiar</w:t>
            </w:r>
          </w:p>
        </w:tc>
        <w:tc>
          <w:tcPr>
            <w:tcW w:w="33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tro (especificar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nto tiempo duró en este empleo?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Días   ________________Semanas   ______________Meses______________Años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Servicio Estatal de Empleo, ¿Le proporcionaron datos de empresas o posibles empleadores con vacantes para que buscara trabajo ahí?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 Sí</w:t>
              <w:tab/>
              <w:tab/>
              <w:t>2.No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       )</w:t>
            </w:r>
          </w:p>
        </w:tc>
      </w:tr>
      <w:tr>
        <w:trPr>
          <w:cantSplit w:val="true"/>
        </w:trPr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/>
            </w:pPr>
            <w:r>
              <w:rPr>
                <w:sz w:val="20"/>
                <w:szCs w:val="20"/>
              </w:rPr>
              <w:t>Para su inclusión en el apoyo de “Empleo Formal”, ¿Le cobraron alguna cuota o fue gratuito?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1. Le cobraron </w:t>
            </w:r>
            <w:r>
              <w:rPr>
                <w:i/>
              </w:rPr>
              <w:tab/>
            </w:r>
            <w:r>
              <w:rPr>
                <w:b w:val="false"/>
              </w:rPr>
              <w:tab/>
              <w:t xml:space="preserve">2. Fue gratuito </w:t>
            </w:r>
            <w:r>
              <w:rPr>
                <w:i/>
              </w:rPr>
              <w:t>(pasar a P32)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       )</w:t>
            </w:r>
          </w:p>
        </w:tc>
      </w:tr>
      <w:tr>
        <w:trPr>
          <w:cantSplit w:val="true"/>
        </w:trPr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center" w:pos="4280" w:leader="none"/>
                <w:tab w:val="center" w:pos="6215" w:leader="none"/>
                <w:tab w:val="left" w:pos="10023" w:leader="none"/>
                <w:tab w:val="left" w:pos="10800" w:leader="none"/>
              </w:tabs>
              <w:spacing w:before="60" w:after="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nto le cobraron?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1</w:t>
            </w:r>
            <w:r>
              <w:rPr/>
              <w:t>_________________________________________________________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          )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ciones de ocupación</w:t>
            </w:r>
          </w:p>
        </w:tc>
      </w:tr>
      <w:tr>
        <w:trPr>
          <w:trHeight w:val="511" w:hRule="atLeast"/>
        </w:trPr>
        <w:tc>
          <w:tcPr>
            <w:tcW w:w="90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oy a preguntar por su situación laboral de enero a marzo de 2006 y de abril a junio de 2006, ¿usted estuvo en general empleado o desempleado de enero a marzo? y ¿De abril a junio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. Empleado              2. Desempleado               3. Parte y parte </w:t>
            </w:r>
            <w:r>
              <w:rPr>
                <w:b/>
                <w:i/>
                <w:sz w:val="20"/>
                <w:szCs w:val="20"/>
              </w:rPr>
              <w:t>(espontáneo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si respondió 1 ó 3  clasificar para preguntas y pasar a P38 “contexto laboral”)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o-marzo (      )</w:t>
            </w:r>
          </w:p>
        </w:tc>
      </w:tr>
      <w:tr>
        <w:trPr>
          <w:trHeight w:val="353" w:hRule="atLeast"/>
        </w:trPr>
        <w:tc>
          <w:tcPr>
            <w:tcW w:w="90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-Junio    (      )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pendientemente de que tal como me acaba de decir estuvo desempleado, ¿en general diría usted que…? </w:t>
            </w:r>
          </w:p>
        </w:tc>
      </w:tr>
      <w:tr>
        <w:trPr>
          <w:trHeight w:val="520" w:hRule="atLeast"/>
        </w:trPr>
        <w:tc>
          <w:tcPr>
            <w:tcW w:w="90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. Realizó alguna actividad que le proporcionó ingresos </w:t>
            </w:r>
          </w:p>
          <w:p>
            <w:pPr>
              <w:pStyle w:val="Normal"/>
              <w:tabs>
                <w:tab w:val="clear" w:pos="708"/>
                <w:tab w:val="left" w:pos="1655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 Ayudó en las tierras o en el negocio de un familiar o de otra persona</w:t>
            </w:r>
          </w:p>
          <w:p>
            <w:pPr>
              <w:pStyle w:val="Normal"/>
              <w:tabs>
                <w:tab w:val="clear" w:pos="708"/>
                <w:tab w:val="left" w:pos="1655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 No trabajó en el periodo</w:t>
            </w:r>
          </w:p>
          <w:p>
            <w:pPr>
              <w:pStyle w:val="Normal"/>
              <w:tabs>
                <w:tab w:val="clear" w:pos="708"/>
                <w:tab w:val="left" w:pos="1655" w:leader="none"/>
                <w:tab w:val="left" w:pos="10023" w:leader="none"/>
                <w:tab w:val="left" w:pos="10800" w:leader="none"/>
              </w:tabs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 la respuesta es 1 ó 2 pasar a P38 “contexto laboral”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nero-marzo    (      )</w:t>
            </w:r>
          </w:p>
        </w:tc>
      </w:tr>
      <w:tr>
        <w:trPr>
          <w:trHeight w:val="440" w:hRule="atLeast"/>
        </w:trPr>
        <w:tc>
          <w:tcPr>
            <w:tcW w:w="90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bril-junio       (       )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ocupados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Preguntar de acuerdo a periodo que se trate) </w:t>
            </w:r>
            <w:r>
              <w:rPr>
                <w:sz w:val="20"/>
                <w:szCs w:val="20"/>
              </w:rPr>
              <w:t>En el periodo…¿Trató usted de…?</w:t>
            </w:r>
          </w:p>
        </w:tc>
      </w:tr>
      <w:tr>
        <w:trPr>
          <w:trHeight w:val="559" w:hRule="atLeast"/>
        </w:trPr>
        <w:tc>
          <w:tcPr>
            <w:tcW w:w="90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uscar trabajo en otro país o hacer preparativos para cruzar la frontera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scar trabajo aquí en el país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ner un negocio o realizar una actividad por su cuenta sin haber podido comenzar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o buscó trabajo </w:t>
            </w:r>
            <w:r>
              <w:rPr>
                <w:b/>
                <w:i/>
                <w:sz w:val="20"/>
                <w:szCs w:val="20"/>
              </w:rPr>
              <w:t>(Pasa a P61)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nero-marzo    (      )</w:t>
            </w:r>
          </w:p>
        </w:tc>
      </w:tr>
      <w:tr>
        <w:trPr>
          <w:trHeight w:val="90" w:hRule="atLeast"/>
        </w:trPr>
        <w:tc>
          <w:tcPr>
            <w:tcW w:w="90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bril-junio       (       )</w:t>
            </w:r>
          </w:p>
        </w:tc>
      </w:tr>
      <w:tr>
        <w:trPr>
          <w:trHeight w:val="460" w:hRule="atLeast"/>
        </w:trPr>
        <w:tc>
          <w:tcPr>
            <w:tcW w:w="4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n qué fecha comenzó usted a buscar trabajo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o comenzó con preparativos para el negocio)</w:t>
            </w:r>
          </w:p>
        </w:tc>
        <w:tc>
          <w:tcPr>
            <w:tcW w:w="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o-marzo   </w:t>
            </w:r>
            <w:r>
              <w:rPr>
                <w:i/>
                <w:sz w:val="20"/>
                <w:szCs w:val="20"/>
              </w:rPr>
              <w:t>Semana________    Mes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(       )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       ) (       )</w:t>
            </w:r>
          </w:p>
        </w:tc>
      </w:tr>
      <w:tr>
        <w:trPr>
          <w:trHeight w:val="380" w:hRule="atLeast"/>
        </w:trPr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bril-junio     </w:t>
            </w:r>
            <w:r>
              <w:rPr>
                <w:i/>
                <w:sz w:val="20"/>
                <w:szCs w:val="20"/>
              </w:rPr>
              <w:t>Semana________    Mes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(       )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       ) (       )</w:t>
            </w:r>
          </w:p>
        </w:tc>
      </w:tr>
      <w:tr>
        <w:trPr>
          <w:trHeight w:val="460" w:hRule="atLeast"/>
        </w:trPr>
        <w:tc>
          <w:tcPr>
            <w:tcW w:w="4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n qué fecha fue la última vez que buscó trabajo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o comenzó con preparativos para el negocio)</w:t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o-marzo   </w:t>
            </w:r>
            <w:r>
              <w:rPr>
                <w:i/>
                <w:sz w:val="20"/>
                <w:szCs w:val="20"/>
              </w:rPr>
              <w:t>Semana________    Mes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(       )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       ) (       )</w:t>
            </w:r>
          </w:p>
        </w:tc>
      </w:tr>
      <w:tr>
        <w:trPr>
          <w:trHeight w:val="380" w:hRule="atLeast"/>
        </w:trPr>
        <w:tc>
          <w:tcPr>
            <w:tcW w:w="4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bril-junio     </w:t>
            </w:r>
            <w:r>
              <w:rPr>
                <w:i/>
                <w:sz w:val="20"/>
                <w:szCs w:val="20"/>
              </w:rPr>
              <w:t>Semana________    Mes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(       )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       ) (       )</w:t>
            </w:r>
          </w:p>
        </w:tc>
      </w:tr>
      <w:tr>
        <w:trPr>
          <w:trHeight w:val="886" w:hRule="atLeast"/>
        </w:trPr>
        <w:tc>
          <w:tcPr>
            <w:tcW w:w="86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A dónde acudió o que hizo para buscar empleo? </w:t>
            </w:r>
            <w:r>
              <w:rPr>
                <w:b/>
                <w:i/>
                <w:sz w:val="20"/>
                <w:szCs w:val="20"/>
              </w:rPr>
              <w:t>(Anotar todas las que mencione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dió directamente al lugar de trabajo (fábrica, tienda, taller, etc.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Hizo trámites en una agencia o bolsa de trabajo privada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Hizo trámites en un servicio público de colocación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Hizo trámites en algún programa de empleo temporal del gobiern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Hizo trámites o realizó alguna actividad para iniciar un negocio por su cuent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Puso o contestó un anuncio en Interne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Puso o contestó un anuncio en algún lugar público o en medios de comunicación (periódico, radio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Acudió a un sindicato o gremi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Pidió a familiares o conocidos que lo recomendaran o le avisaran de algún trabaj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Sólo consultó el anuncio clasificad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Otra actividad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99. No sabe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380" w:hRule="atLeast"/>
        </w:trPr>
        <w:tc>
          <w:tcPr>
            <w:tcW w:w="86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xto Laboral</w:t>
            </w:r>
          </w:p>
        </w:tc>
      </w:tr>
      <w:tr>
        <w:trPr/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empleo que tuvo de enero a marzo, ¿Es el mismo que tuvo de abril a junio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 Sí  </w:t>
            </w:r>
            <w:r>
              <w:rPr>
                <w:b/>
                <w:i/>
                <w:sz w:val="20"/>
                <w:szCs w:val="20"/>
              </w:rPr>
              <w:t>(sólo registrar respuestas en enero-marzo)</w:t>
            </w:r>
            <w:r>
              <w:rPr>
                <w:sz w:val="20"/>
                <w:szCs w:val="20"/>
              </w:rPr>
              <w:t xml:space="preserve">   2. No </w:t>
            </w:r>
            <w:r>
              <w:rPr>
                <w:b/>
                <w:i/>
                <w:sz w:val="20"/>
                <w:szCs w:val="20"/>
              </w:rPr>
              <w:t>(registrar respuestas por periodo)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       )</w:t>
            </w:r>
          </w:p>
        </w:tc>
      </w:tr>
      <w:tr>
        <w:trPr>
          <w:trHeight w:val="306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tipo de tareas o funciones desempeñó en su trabajo?</w:t>
            </w:r>
            <w:r>
              <w:rPr>
                <w:sz w:val="20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Enero-marzo R1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                    </w:t>
            </w:r>
            <w:r>
              <w:rPr>
                <w:bCs/>
                <w:sz w:val="20"/>
              </w:rPr>
              <w:t>R2</w:t>
            </w:r>
            <w:r>
              <w:rPr/>
              <w:t>_____________________________________________________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</w:tc>
      </w:tr>
      <w:tr>
        <w:trPr>
          <w:trHeight w:val="570" w:hRule="atLeast"/>
        </w:trPr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bril-junio R1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                </w:t>
            </w:r>
            <w:r>
              <w:rPr>
                <w:bCs/>
                <w:sz w:val="20"/>
              </w:rPr>
              <w:t>R2</w:t>
            </w:r>
            <w:r>
              <w:rPr/>
              <w:t>________________________________________________________________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</w:tc>
      </w:tr>
      <w:tr>
        <w:trPr>
          <w:trHeight w:val="270" w:hRule="atLeast"/>
        </w:trPr>
        <w:tc>
          <w:tcPr>
            <w:tcW w:w="90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u trabajo, ¿Tenía un jefe o superior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. Sí </w:t>
            </w:r>
            <w:r>
              <w:rPr>
                <w:b/>
                <w:i/>
                <w:sz w:val="20"/>
                <w:szCs w:val="20"/>
              </w:rPr>
              <w:t>(Pasa a P44)</w:t>
            </w:r>
            <w:r>
              <w:rPr>
                <w:sz w:val="20"/>
                <w:szCs w:val="20"/>
              </w:rPr>
              <w:t xml:space="preserve">                                          2. No</w:t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 (       )</w:t>
            </w:r>
          </w:p>
        </w:tc>
      </w:tr>
      <w:tr>
        <w:trPr>
          <w:trHeight w:val="300" w:hRule="atLeast"/>
        </w:trPr>
        <w:tc>
          <w:tcPr>
            <w:tcW w:w="90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Junio    (       )</w:t>
            </w:r>
          </w:p>
        </w:tc>
      </w:tr>
      <w:tr>
        <w:trPr>
          <w:trHeight w:val="270" w:hRule="atLeast"/>
        </w:trPr>
        <w:tc>
          <w:tcPr>
            <w:tcW w:w="90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ntonces se dedicó a un negocio o actividad por su cuenta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. Sí                                          2. 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Pasa a P44)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 (       )</w:t>
            </w:r>
          </w:p>
        </w:tc>
      </w:tr>
      <w:tr>
        <w:trPr>
          <w:trHeight w:val="300" w:hRule="atLeast"/>
        </w:trPr>
        <w:tc>
          <w:tcPr>
            <w:tcW w:w="90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Junio    (       )</w:t>
            </w:r>
          </w:p>
        </w:tc>
      </w:tr>
      <w:tr>
        <w:trPr>
          <w:trHeight w:val="300" w:hRule="atLeast"/>
        </w:trPr>
        <w:tc>
          <w:tcPr>
            <w:tcW w:w="90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Tuvo empleados o le ayudaron personas en su negocio o actividad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. Sí                                          2. 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Pasa a P52)</w:t>
            </w:r>
            <w:r>
              <w:rPr>
                <w:sz w:val="20"/>
              </w:rPr>
              <w:t xml:space="preserve">     9. No Sabe </w:t>
            </w:r>
            <w:r>
              <w:rPr>
                <w:b/>
                <w:i/>
                <w:sz w:val="20"/>
                <w:szCs w:val="20"/>
              </w:rPr>
              <w:t>(Pasa a P52)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 (       )</w:t>
            </w:r>
          </w:p>
        </w:tc>
      </w:tr>
      <w:tr>
        <w:trPr>
          <w:trHeight w:val="270" w:hRule="atLeast"/>
        </w:trPr>
        <w:tc>
          <w:tcPr>
            <w:tcW w:w="90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Junio    (       )</w:t>
            </w:r>
          </w:p>
        </w:tc>
      </w:tr>
      <w:tr>
        <w:trPr>
          <w:trHeight w:val="262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s personas que ocupó o le ayudaron, ¿cuántos fueron…?</w:t>
            </w:r>
          </w:p>
        </w:tc>
      </w:tr>
      <w:tr>
        <w:trPr>
          <w:trHeight w:val="877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ero-Marz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dores asalariados </w:t>
              <w:tab/>
              <w:t>____________       (       ) (     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ocios</w:t>
              <w:tab/>
              <w:tab/>
              <w:tab/>
              <w:t>____________       (       ) (     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rabajadores sin pago</w:t>
              <w:tab/>
              <w:t>____________       (       ) (     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be de que tipo son</w:t>
              <w:tab/>
              <w:t>____________       (       ) (       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asa a P52)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bril-jun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dores asalariados </w:t>
              <w:tab/>
              <w:t>__________       (       ) (     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ocios</w:t>
              <w:tab/>
              <w:tab/>
              <w:tab/>
              <w:t>__________       (       ) (     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rabajadores sin pago</w:t>
              <w:tab/>
              <w:t>__________       (       ) (     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 sabe de que tipo son</w:t>
              <w:tab/>
              <w:t>__________       (       ) (       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asa a P52)</w:t>
            </w:r>
            <w:r>
              <w:rPr>
                <w:sz w:val="20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n este trabajo…?</w:t>
            </w:r>
          </w:p>
        </w:tc>
      </w:tr>
      <w:tr>
        <w:trPr>
          <w:trHeight w:val="559" w:hRule="atLeast"/>
        </w:trPr>
        <w:tc>
          <w:tcPr>
            <w:tcW w:w="8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cibió un pago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Fue trabajador no familiar sin pago </w:t>
            </w:r>
            <w:r>
              <w:rPr>
                <w:b/>
                <w:i/>
                <w:sz w:val="20"/>
                <w:szCs w:val="20"/>
              </w:rPr>
              <w:t>(Pasa a P51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ue un trabajador familiar sin pago </w:t>
            </w:r>
            <w:r>
              <w:rPr>
                <w:b/>
                <w:i/>
                <w:sz w:val="20"/>
                <w:szCs w:val="20"/>
              </w:rPr>
              <w:t>(Pasa a P51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 No sabe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nero-marzo</w:t>
              <w:tab/>
              <w:tab/>
              <w:t>(      )</w:t>
            </w:r>
          </w:p>
        </w:tc>
      </w:tr>
      <w:tr>
        <w:trPr>
          <w:trHeight w:val="90" w:hRule="atLeast"/>
        </w:trPr>
        <w:tc>
          <w:tcPr>
            <w:tcW w:w="8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bril-junio</w:t>
              <w:tab/>
              <w:t xml:space="preserve">             (       )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u empleo, ¿Contó con un contrato por escrito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. Sí          2. 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Pasa a P47)</w:t>
            </w:r>
            <w:r>
              <w:rPr>
                <w:sz w:val="20"/>
              </w:rPr>
              <w:t xml:space="preserve">     9. NS </w:t>
            </w:r>
            <w:r>
              <w:rPr>
                <w:b/>
                <w:i/>
                <w:sz w:val="20"/>
                <w:szCs w:val="20"/>
              </w:rPr>
              <w:t>(Pasa a P47)</w:t>
            </w:r>
          </w:p>
        </w:tc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                                      (       )</w:t>
            </w:r>
          </w:p>
        </w:tc>
      </w:tr>
      <w:tr>
        <w:trPr>
          <w:trHeight w:val="270" w:hRule="atLeast"/>
        </w:trPr>
        <w:tc>
          <w:tcPr>
            <w:tcW w:w="6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Junio                                         (       )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l contrato era de…?</w:t>
            </w:r>
          </w:p>
        </w:tc>
      </w:tr>
      <w:tr>
        <w:trPr>
          <w:trHeight w:val="502" w:hRule="atLeast"/>
        </w:trPr>
        <w:tc>
          <w:tcPr>
            <w:tcW w:w="84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  <w:szCs w:val="20"/>
                <w:lang w:val="pt-BR"/>
              </w:rPr>
              <w:tab/>
              <w:t xml:space="preserve">1. Temporal  o por obra determinada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 De base, planta o por tiempo indefinido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10023" w:leader="none"/>
                <w:tab w:val="left" w:pos="10800" w:leader="none"/>
              </w:tabs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. No sabe</w:t>
            </w:r>
          </w:p>
        </w:tc>
        <w:tc>
          <w:tcPr>
            <w:tcW w:w="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nero-marzo</w:t>
              <w:tab/>
              <w:t xml:space="preserve">         (      )</w:t>
            </w:r>
          </w:p>
        </w:tc>
      </w:tr>
      <w:tr>
        <w:trPr>
          <w:trHeight w:val="90" w:hRule="atLeast"/>
        </w:trPr>
        <w:tc>
          <w:tcPr>
            <w:tcW w:w="8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bril-junio</w:t>
              <w:tab/>
              <w:t xml:space="preserve">         (       )</w:t>
            </w:r>
          </w:p>
        </w:tc>
      </w:tr>
      <w:tr>
        <w:trPr>
          <w:trHeight w:val="525" w:hRule="atLeast"/>
        </w:trPr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¿Por su trabajo le daban…?</w:t>
            </w:r>
          </w:p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o-mar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í   2.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-jun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í   2.No</w:t>
            </w:r>
          </w:p>
        </w:tc>
      </w:tr>
      <w:tr>
        <w:trPr>
          <w:trHeight w:val="1425" w:hRule="atLeast"/>
        </w:trPr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8" w:hanging="360"/>
              <w:rPr/>
            </w:pPr>
            <w:r>
              <w:rPr>
                <w:sz w:val="20"/>
              </w:rPr>
              <w:t>Aguinaldo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ind w:left="4608" w:hanging="360"/>
              <w:rPr/>
            </w:pPr>
            <w:r>
              <w:rPr>
                <w:sz w:val="20"/>
              </w:rPr>
              <w:t>Vacaciones con goce de sueldo……………...</w:t>
            </w:r>
          </w:p>
          <w:p>
            <w:pPr>
              <w:pStyle w:val="Normal"/>
              <w:numPr>
                <w:ilvl w:val="0"/>
                <w:numId w:val="2"/>
              </w:numPr>
              <w:ind w:left="4608" w:hanging="360"/>
              <w:rPr/>
            </w:pPr>
            <w:r>
              <w:rPr>
                <w:sz w:val="20"/>
              </w:rPr>
              <w:t>Reparto de utilidades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ind w:left="4608" w:hanging="360"/>
              <w:rPr>
                <w:sz w:val="20"/>
              </w:rPr>
            </w:pPr>
            <w:r>
              <w:rPr>
                <w:sz w:val="20"/>
              </w:rPr>
              <w:t>Ninguna de las anteriores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4608" w:hanging="360"/>
              <w:rPr>
                <w:sz w:val="20"/>
              </w:rPr>
            </w:pPr>
            <w:r>
              <w:rPr>
                <w:sz w:val="20"/>
              </w:rPr>
              <w:t xml:space="preserve">No le daban nada </w:t>
            </w:r>
            <w:r>
              <w:rPr>
                <w:b/>
                <w:i/>
                <w:sz w:val="20"/>
              </w:rPr>
              <w:t>(Pasar a p49) …</w:t>
            </w:r>
            <w:r>
              <w:rPr>
                <w:i/>
                <w:sz w:val="20"/>
              </w:rPr>
              <w:t>…..……….</w:t>
            </w:r>
          </w:p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  <w:t xml:space="preserve">9.    No sabe </w:t>
            </w:r>
            <w:r>
              <w:rPr>
                <w:b/>
                <w:i/>
                <w:sz w:val="20"/>
              </w:rPr>
              <w:t>(Pasar a p49)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………………..….……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>
          <w:trHeight w:val="525" w:hRule="atLeast"/>
        </w:trPr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¿En ese trabajo le daban aunque no lo utilizara…?</w:t>
            </w:r>
          </w:p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o-mar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í   2.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-jun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í   2.No</w:t>
            </w:r>
          </w:p>
        </w:tc>
      </w:tr>
      <w:tr>
        <w:trPr>
          <w:trHeight w:val="1425" w:hRule="atLeast"/>
        </w:trPr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rédito para vivienda (Infonavit, Fovissste)…………………………………….......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Guardería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iempo para cuidados maternos o paternos…………………………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Fondo de retiro (SAR o AFORE)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Seguro de vida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eguro privado para gastos médicos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Préstamos personal y/o caja de ahorro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inguna de las anteriores 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        9.</w:t>
              <w:tab/>
              <w:t xml:space="preserve">No sabe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..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>
          <w:trHeight w:val="1298" w:hRule="atLeast"/>
        </w:trPr>
        <w:tc>
          <w:tcPr>
            <w:tcW w:w="84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Cómo se enteró de este empleo? </w:t>
            </w:r>
            <w:r>
              <w:rPr>
                <w:b/>
                <w:i/>
                <w:sz w:val="20"/>
                <w:szCs w:val="20"/>
              </w:rPr>
              <w:t>(Anotar todas las que mencione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dió directamente al lugar de trabajo (fábrica, tienda, taller, etc.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cudió a una agencia o bolsa de trabajo privada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Acudió a un servicio público de colocación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Por medio de un programa de empleo temporal del gobiern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Acudió a un sindicato o gremi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Por Interne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Por medio de un lugar público o en medios de comunicación (periódico, radio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Por medio de un familiar, amigo o conocid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Le ofrecieron el emple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Otro medio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99. No sabe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380" w:hRule="atLeast"/>
        </w:trPr>
        <w:tc>
          <w:tcPr>
            <w:tcW w:w="8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345" w:hRule="atLeast"/>
        </w:trPr>
        <w:tc>
          <w:tcPr>
            <w:tcW w:w="6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conseguir o conservar este trabajo, ¿Se vio obligado a cambiar de ciudad o localidad?                                 1. Sí          2. No</w:t>
            </w:r>
          </w:p>
        </w:tc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                                      (       )</w:t>
            </w:r>
          </w:p>
        </w:tc>
      </w:tr>
      <w:tr>
        <w:trPr>
          <w:trHeight w:val="343" w:hRule="atLeast"/>
        </w:trPr>
        <w:tc>
          <w:tcPr>
            <w:tcW w:w="6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                                      (       )</w:t>
            </w:r>
          </w:p>
        </w:tc>
      </w:tr>
      <w:tr>
        <w:trPr>
          <w:trHeight w:val="345" w:hRule="atLeast"/>
        </w:trPr>
        <w:tc>
          <w:tcPr>
            <w:tcW w:w="6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oximadamente, ¿Cuántas personas incluyendo al dueño laboraban donde usted trabajaba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  _________________  (       )</w:t>
            </w:r>
          </w:p>
        </w:tc>
      </w:tr>
      <w:tr>
        <w:trPr>
          <w:trHeight w:val="349" w:hRule="atLeast"/>
        </w:trPr>
        <w:tc>
          <w:tcPr>
            <w:tcW w:w="6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  ________________    (       )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cterísticas de la unidad económica</w:t>
            </w:r>
          </w:p>
        </w:tc>
      </w:tr>
      <w:tr>
        <w:trPr>
          <w:trHeight w:val="306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l es el nombre de la empresa, negocio o institución para la que usted trabajaba?</w:t>
            </w:r>
            <w:r>
              <w:rPr>
                <w:sz w:val="20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9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Enero-marzo R1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No tiene nombre o razón social      3. Es una unidad doméstica o trabajador de otro        4. Es un trabajador en el extranjero  99. No sab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  <w:tab/>
              <w:tab/>
              <w:tab/>
              <w:tab/>
              <w:t xml:space="preserve">(Pasar a P55) </w:t>
              <w:tab/>
              <w:tab/>
              <w:tab/>
              <w:t xml:space="preserve">    (Pasar a P61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9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bril-junio R1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No tiene nombre o razón social      3. Es una unidad doméstica o trabajador de otro        4. Es un trabajador en el extranjero  99. No sa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ab/>
              <w:tab/>
              <w:tab/>
              <w:tab/>
              <w:tab/>
              <w:t xml:space="preserve">(Pasar a P55) </w:t>
              <w:tab/>
              <w:tab/>
              <w:tab/>
              <w:t xml:space="preserve">    (Pasar a P61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trHeight w:val="306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A qué se dedica la empresa, negocio o institución para la que usted trabajaba?</w:t>
            </w:r>
            <w:r>
              <w:rPr>
                <w:sz w:val="20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9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Enero-marzo R1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</w:tc>
      </w:tr>
      <w:tr>
        <w:trPr>
          <w:trHeight w:val="70" w:hRule="atLeast"/>
        </w:trPr>
        <w:tc>
          <w:tcPr>
            <w:tcW w:w="9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bril-junio R1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</w:tc>
      </w:tr>
      <w:tr>
        <w:trPr>
          <w:trHeight w:val="525" w:hRule="atLeast"/>
        </w:trPr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¿El negocio o actividad?</w:t>
            </w:r>
          </w:p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o-mar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í   2.No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-jun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í   2.No</w:t>
            </w:r>
          </w:p>
        </w:tc>
      </w:tr>
      <w:tr>
        <w:trPr>
          <w:trHeight w:val="1222" w:hRule="atLeast"/>
        </w:trPr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Cuenta con establecimiento y oficina…………………………………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Sólo tiene oficina o despacho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ólo tiene local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 tiene local, Oficina o establecimiento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        9.</w:t>
              <w:tab/>
              <w:t xml:space="preserve">No sabe 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rnada y Regularidad Laboral</w:t>
            </w:r>
          </w:p>
        </w:tc>
      </w:tr>
      <w:tr>
        <w:trPr>
          <w:trHeight w:val="537" w:hRule="atLeast"/>
        </w:trPr>
        <w:tc>
          <w:tcPr>
            <w:tcW w:w="87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uerde por favor una semana típica del periodo </w:t>
            </w:r>
            <w:r>
              <w:rPr>
                <w:b/>
                <w:i/>
                <w:sz w:val="20"/>
                <w:szCs w:val="20"/>
              </w:rPr>
              <w:t xml:space="preserve">(hablar de los periodos que aplique)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Cuántos días a la semana trabajaba? __________  y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  <w:szCs w:val="20"/>
              </w:rPr>
              <w:t>¿Cuántas horas en promedio trabajaba al día? __________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95. No tenía horario regular de trabajo              99. No sabe</w:t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Días  (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Horas (       )(     )</w:t>
            </w:r>
          </w:p>
        </w:tc>
      </w:tr>
      <w:tr>
        <w:trPr>
          <w:trHeight w:val="70" w:hRule="atLeast"/>
        </w:trPr>
        <w:tc>
          <w:tcPr>
            <w:tcW w:w="8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Días   (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Horas(       )(     )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sos y Atención Médica</w:t>
            </w:r>
          </w:p>
        </w:tc>
      </w:tr>
      <w:tr>
        <w:trPr>
          <w:trHeight w:val="1470" w:hRule="atLeast"/>
        </w:trPr>
        <w:tc>
          <w:tcPr>
            <w:tcW w:w="86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su trabajo, ¿Cómo le pagaban? </w:t>
            </w:r>
            <w:r>
              <w:rPr>
                <w:b/>
                <w:i/>
                <w:sz w:val="20"/>
                <w:szCs w:val="20"/>
              </w:rPr>
              <w:t>(mostrar tarjeta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comisió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A destajo, por pieza, servicio u obra realizad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Por honorario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Con propina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Con bonos de compensación  de productivida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Con vales o productos comerciabl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ólo recibía sueldo, salario o jornal </w:t>
            </w:r>
            <w:r>
              <w:rPr>
                <w:b/>
                <w:i/>
                <w:sz w:val="20"/>
                <w:szCs w:val="20"/>
              </w:rPr>
              <w:t>(Pasar a P58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ólo lo que me dejaba mi negocio   </w:t>
            </w:r>
            <w:r>
              <w:rPr>
                <w:b/>
                <w:i/>
                <w:sz w:val="20"/>
                <w:szCs w:val="20"/>
              </w:rPr>
              <w:t>(Pasar a P58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o me pagaban ni recibía ingreso (incluye autoconsumo agropecuario) </w:t>
            </w:r>
            <w:r>
              <w:rPr>
                <w:b/>
                <w:i/>
                <w:sz w:val="20"/>
                <w:szCs w:val="20"/>
              </w:rPr>
              <w:t>(Pasar a P59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. No sabe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/>
            </w:pPr>
            <w:r>
              <w:rPr>
                <w:sz w:val="20"/>
                <w:szCs w:val="20"/>
              </w:rPr>
              <w:t>Enero-marzo  (      )(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1402" w:hRule="atLeast"/>
        </w:trPr>
        <w:tc>
          <w:tcPr>
            <w:tcW w:w="86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Junio 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1298" w:hRule="atLeast"/>
        </w:trPr>
        <w:tc>
          <w:tcPr>
            <w:tcW w:w="86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e de lo que me mencionó, ¿Obtenía o le pagaban sus ingresos…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ueldo, salario o jorna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ganancias o de lo que dejaba su negoci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o le pagaban ni recibía ingreso (incluye autoconsumo agropecuario) </w:t>
            </w:r>
            <w:r>
              <w:rPr>
                <w:b/>
                <w:i/>
                <w:sz w:val="20"/>
                <w:szCs w:val="20"/>
              </w:rPr>
              <w:t>(Pasar a P59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. No sa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tra____________________________________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262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ada cuando obtenía sus ingresos o le pagaban? ¿Cuánto le pagaban?</w:t>
            </w:r>
          </w:p>
        </w:tc>
      </w:tr>
      <w:tr>
        <w:trPr>
          <w:trHeight w:val="877" w:hRule="atLeast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ero-Marz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a mes </w:t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ada 15 días</w:t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 semana</w:t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</w:t>
              <w:tab/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 periodo de pag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$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Perio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gaban por pieza producida o vendida, servicio u obra realizad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$_______________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Unidad                        Precio por unidad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Total unidades por semana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upo estima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egó a contestar esta pregun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)</w:t>
            </w:r>
          </w:p>
        </w:tc>
        <w:tc>
          <w:tcPr>
            <w:tcW w:w="4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bril-jun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a mes </w:t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ada 15 días</w:t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 semana</w:t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</w:t>
              <w:tab/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 periodo de pag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$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Perio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gaban por pieza producida o vendida, servicio u obra realizad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$_______________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Unidad                        Precio por unidad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Total unidades por semana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upo estim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egó a contestar esta pregu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</w:tr>
      <w:tr>
        <w:trPr>
          <w:trHeight w:val="1062" w:hRule="atLeast"/>
        </w:trPr>
        <w:tc>
          <w:tcPr>
            <w:tcW w:w="86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Por parte de su trabajo tenía acceso a atención médica?, ¿De qué tipo? </w:t>
            </w:r>
            <w:r>
              <w:rPr>
                <w:b/>
                <w:i/>
                <w:sz w:val="20"/>
                <w:szCs w:val="20"/>
              </w:rPr>
              <w:t>(clasificar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Social (IMSS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spital o clínica naval, militar o de PEMEX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SSST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SSSTE estatal (ISSSTELEON, ISSEMYM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Otra institución médica </w:t>
            </w:r>
            <w:r>
              <w:rPr>
                <w:b/>
                <w:i/>
                <w:sz w:val="20"/>
                <w:szCs w:val="20"/>
                <w:lang w:val="pt-BR"/>
              </w:rPr>
              <w:t>(especificar)___________________________________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No recibe atención méd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 No sabe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bajo Secundario</w:t>
            </w:r>
          </w:p>
        </w:tc>
      </w:tr>
      <w:tr>
        <w:trPr>
          <w:trHeight w:val="1244" w:hRule="atLeast"/>
        </w:trPr>
        <w:tc>
          <w:tcPr>
            <w:tcW w:w="86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ás de su trabajo principal del que ya hablamos, ¿Tuvo otra actividad como alguna de las que le muestro en la tarjeta? </w:t>
            </w:r>
            <w:r>
              <w:rPr>
                <w:b/>
                <w:i/>
                <w:sz w:val="20"/>
                <w:szCs w:val="20"/>
              </w:rPr>
              <w:t>(mostrar tarjeta 1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r o hacer productos para la venta (alimentos, productos de belleza, ropa, etc.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r servicios (dar clases, cortar el cabello, lavar ropa ajena, etc.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tierra o parcela y/o crianza de animal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por propinas, comisión o destaj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como asalariado (sueldo, salario o jornal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r en algún negocio o en las tierras de un familiar o de otra person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tuvo otro trabaj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 No sabe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úsqueda de otro Trabajo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Preguntar de acuerdo a periodo que se trate) </w:t>
            </w:r>
            <w:r>
              <w:rPr>
                <w:sz w:val="20"/>
                <w:szCs w:val="20"/>
              </w:rPr>
              <w:t>En el periodo…¿Trató usted de…?</w:t>
            </w:r>
          </w:p>
        </w:tc>
      </w:tr>
      <w:tr>
        <w:trPr>
          <w:trHeight w:val="559" w:hRule="atLeast"/>
        </w:trPr>
        <w:tc>
          <w:tcPr>
            <w:tcW w:w="8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uscar trabajo en otro país o hacer preparativos para cruzar la frontera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scar trabajo aquí en el país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ner un negocio o realizar una actividad por su cuenta sin haber podido comenzar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o buscó trabajo </w:t>
            </w:r>
            <w:r>
              <w:rPr>
                <w:b/>
                <w:i/>
                <w:sz w:val="20"/>
                <w:szCs w:val="20"/>
              </w:rPr>
              <w:t>(Pasa a P64)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nero-marzo</w:t>
              <w:tab/>
              <w:t>(      )</w:t>
            </w:r>
          </w:p>
        </w:tc>
      </w:tr>
      <w:tr>
        <w:trPr>
          <w:trHeight w:val="90" w:hRule="atLeast"/>
        </w:trPr>
        <w:tc>
          <w:tcPr>
            <w:tcW w:w="8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bril-junio         (       )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Lo que usted buscaba era…?</w:t>
            </w:r>
          </w:p>
        </w:tc>
      </w:tr>
      <w:tr>
        <w:trPr>
          <w:trHeight w:val="559" w:hRule="atLeast"/>
        </w:trPr>
        <w:tc>
          <w:tcPr>
            <w:tcW w:w="8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ener más de un trabajo                                         </w:t>
            </w:r>
            <w:r>
              <w:rPr>
                <w:b/>
                <w:i/>
                <w:sz w:val="20"/>
                <w:szCs w:val="20"/>
              </w:rPr>
              <w:t>(Pasa a P64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ener un trabajo de tiempo completo                    </w:t>
            </w:r>
            <w:r>
              <w:rPr>
                <w:b/>
                <w:i/>
                <w:sz w:val="20"/>
                <w:szCs w:val="20"/>
              </w:rPr>
              <w:t>(Pasa a P64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nseguir una actividad en la que pudiera trabajar más horas para ganar más  </w:t>
            </w:r>
            <w:r>
              <w:rPr>
                <w:b/>
                <w:i/>
                <w:sz w:val="20"/>
                <w:szCs w:val="20"/>
              </w:rPr>
              <w:t>(Pasa a P64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inguna de las anteriores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 No sabe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nero-marzo</w:t>
              <w:tab/>
              <w:t>(      )</w:t>
            </w:r>
          </w:p>
        </w:tc>
      </w:tr>
      <w:tr>
        <w:trPr>
          <w:trHeight w:val="90" w:hRule="atLeast"/>
        </w:trPr>
        <w:tc>
          <w:tcPr>
            <w:tcW w:w="8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bril-junio</w:t>
              <w:tab/>
              <w:t>(       )</w:t>
            </w:r>
          </w:p>
        </w:tc>
      </w:tr>
      <w:tr>
        <w:trPr>
          <w:trHeight w:val="1298" w:hRule="atLeast"/>
        </w:trPr>
        <w:tc>
          <w:tcPr>
            <w:tcW w:w="86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Cuál es el motivo por el que estuvo usted buscando otro trabajo? </w:t>
            </w:r>
            <w:r>
              <w:rPr>
                <w:b/>
                <w:i/>
                <w:sz w:val="20"/>
                <w:szCs w:val="20"/>
              </w:rPr>
              <w:t>(mostrar tarjeta 2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ía quedarse sin su trabajo, que hubiera recorte de personal o estaba por terminar su contrat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orar sus ingresos trabajando en la misma jornad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orar sus condiciones de trabajo (Horario, prestaciones, ambiente, etc.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r con seguridad social (IMSS o ISSSTE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un trabajo acorde a su escolaridad, experiencia o capacitació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un trabajo independient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tiempo para atender o convivir con su famili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tiempo para estudiar o realizar otras actividad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o de los anterio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9. No sabe        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es Laborales</w:t>
            </w:r>
          </w:p>
        </w:tc>
      </w:tr>
      <w:tr>
        <w:trPr/>
        <w:tc>
          <w:tcPr>
            <w:tcW w:w="9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 xml:space="preserve">Pensando ahora ya en su vida laboral en cualquier momento, ¿Alguna vez se quedó sin trabajo o negocio y tuvo que buscar otro?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. Sí                             2. No </w:t>
            </w:r>
            <w:r>
              <w:rPr>
                <w:b/>
                <w:i/>
                <w:sz w:val="20"/>
                <w:szCs w:val="20"/>
              </w:rPr>
              <w:t>(Pasar a P76)</w:t>
            </w:r>
            <w:r>
              <w:rPr>
                <w:sz w:val="20"/>
                <w:szCs w:val="20"/>
              </w:rPr>
              <w:t xml:space="preserve">                               9. No sabe </w:t>
            </w:r>
            <w:r>
              <w:rPr>
                <w:b/>
                <w:i/>
                <w:sz w:val="20"/>
                <w:szCs w:val="20"/>
              </w:rPr>
              <w:t>(Pasar a P76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>
          <w:trHeight w:val="1298" w:hRule="atLeast"/>
        </w:trPr>
        <w:tc>
          <w:tcPr>
            <w:tcW w:w="9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última vez que se quedó sin trabajo ¿Cuál era la situación? </w:t>
            </w:r>
            <w:r>
              <w:rPr>
                <w:b/>
                <w:i/>
                <w:sz w:val="20"/>
                <w:szCs w:val="20"/>
              </w:rPr>
              <w:t>(mostrar tarjeta 3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dió o terminó su empleo    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unció a su empleo                </w:t>
            </w:r>
            <w:r>
              <w:rPr>
                <w:b/>
                <w:i/>
                <w:sz w:val="20"/>
                <w:szCs w:val="20"/>
              </w:rPr>
              <w:t>(Pasar a P68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ró o dejó un negocio propio </w:t>
            </w:r>
            <w:r>
              <w:rPr>
                <w:b/>
                <w:i/>
                <w:sz w:val="20"/>
                <w:szCs w:val="20"/>
              </w:rPr>
              <w:t>(Pasar a P69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ensionó, jubiló o se retiró de su negocio</w:t>
              <w:tab/>
            </w:r>
            <w:r>
              <w:rPr>
                <w:b/>
                <w:i/>
                <w:sz w:val="20"/>
                <w:szCs w:val="20"/>
              </w:rPr>
              <w:t>(Pasar a P70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detuvieron, se accidentó o enfermó por una larga temporada  </w:t>
            </w:r>
            <w:r>
              <w:rPr>
                <w:b/>
                <w:i/>
                <w:sz w:val="20"/>
                <w:szCs w:val="20"/>
              </w:rPr>
              <w:t>(Pasar a P70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resó o lo deportaron de Estados Unidos                                   </w:t>
            </w:r>
            <w:r>
              <w:rPr>
                <w:b/>
                <w:i/>
                <w:sz w:val="20"/>
                <w:szCs w:val="20"/>
              </w:rPr>
              <w:t>(Pasar a P70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enómeno natural o siniestro afectó su fuente de trabajo</w:t>
              <w:tab/>
            </w:r>
            <w:r>
              <w:rPr>
                <w:b/>
                <w:i/>
                <w:sz w:val="20"/>
                <w:szCs w:val="20"/>
              </w:rPr>
              <w:t>(Pasar a P70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guno de los anterior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. No sabe       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9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esa ocasión…¿Cuál era la situación? </w:t>
            </w:r>
            <w:r>
              <w:rPr>
                <w:b/>
                <w:i/>
                <w:sz w:val="20"/>
                <w:szCs w:val="20"/>
              </w:rPr>
              <w:t>(mostrar tarjeta 4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uente de empleo cerró o quebró               </w:t>
            </w:r>
            <w:r>
              <w:rPr>
                <w:b/>
                <w:i/>
                <w:sz w:val="20"/>
                <w:szCs w:val="20"/>
              </w:rPr>
              <w:t>(Pasar a P70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bo recorte de personal                               </w:t>
            </w:r>
            <w:r>
              <w:rPr>
                <w:b/>
                <w:i/>
                <w:sz w:val="20"/>
                <w:szCs w:val="20"/>
              </w:rPr>
              <w:t>(Pasar a P70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empresa se cambió de ciudad o de país   </w:t>
            </w:r>
            <w:r>
              <w:rPr>
                <w:b/>
                <w:i/>
                <w:sz w:val="20"/>
                <w:szCs w:val="20"/>
              </w:rPr>
              <w:t>(Pasar a P70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e renovaron su contrat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o volvieron a llama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despidiero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guno de los anteriores </w:t>
            </w:r>
            <w:r>
              <w:rPr>
                <w:b/>
                <w:i/>
                <w:sz w:val="20"/>
                <w:szCs w:val="20"/>
              </w:rPr>
              <w:t>(Pasar a P6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. No sabe        </w:t>
            </w:r>
            <w:r>
              <w:rPr>
                <w:b/>
                <w:i/>
                <w:sz w:val="20"/>
                <w:szCs w:val="20"/>
              </w:rPr>
              <w:t>(Pasar a P70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92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onces ¿Cuál fue el motivo principal? </w:t>
            </w:r>
            <w:r>
              <w:rPr>
                <w:b/>
                <w:i/>
                <w:sz w:val="20"/>
                <w:szCs w:val="20"/>
              </w:rPr>
              <w:t>(mostrar tarjeta 5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78105</wp:posOffset>
                      </wp:positionV>
                      <wp:extent cx="457200" cy="15036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0372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21960 h 852480"/>
                                  <a:gd name="textAreaBottom" fmla="*/ 830520 h 85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4.75pt;margin-top:6.15pt;width:35.95pt;height:11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onflicto laboral y/o sindica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o con su jefe o superio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calificación o capacitació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no hubo más trabaj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mplimiento con la empre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65405</wp:posOffset>
                      </wp:positionV>
                      <wp:extent cx="1254125" cy="246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asar a P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19.4pt;mso-wrap-distance-left:9.05pt;mso-wrap-distance-right:9.05pt;mso-wrap-distance-top:0pt;mso-wrap-distance-bottom:0pt;margin-top:5.15pt;mso-position-vertical-relative:text;margin-left:2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asar a P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ción por su aspecto físic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dad (joven o viejo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dad o discapacida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razo y/o responsabilidades materna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  <w:tab w:val="left" w:pos="578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guno de los anterior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. No sabe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6"/>
        <w:gridCol w:w="619"/>
        <w:gridCol w:w="518"/>
        <w:gridCol w:w="1374"/>
        <w:gridCol w:w="13"/>
      </w:tblGrid>
      <w:tr>
        <w:trPr>
          <w:trHeight w:val="1298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Cuál fue el motivo principal para separarse de ese trabajo? </w:t>
            </w:r>
            <w:r>
              <w:rPr>
                <w:b/>
                <w:i/>
                <w:sz w:val="20"/>
                <w:szCs w:val="20"/>
              </w:rPr>
              <w:t>(mostrar tarjeta 6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40005</wp:posOffset>
                      </wp:positionV>
                      <wp:extent cx="457200" cy="194310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4328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pt;margin-top:3.15pt;width:35.95pt;height:15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Quería ganar má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Quería independizars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mbio o deterioro en las condiciones de trabaj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>(prestaciones, ingresos, jornadas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trabajo era riesgoso y/o insalubr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forzaron a renunciar o a pensionar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109855</wp:posOffset>
                      </wp:positionV>
                      <wp:extent cx="1139825" cy="2463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asar a P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19.4pt;mso-wrap-distance-left:9.05pt;mso-wrap-distance-right:9.05pt;mso-wrap-distance-top:0pt;mso-wrap-distance-bottom:0pt;margin-top:8.65pt;mso-position-vertical-relative:text;margin-left:28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asar a P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oportunidades para superars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so o falta de respeto a su person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o con su jefe o superio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monio, embarazo y/o responsabilidades familiar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  <w:tab w:val="left" w:pos="592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amiliar le impidió seguir trabajand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  <w:tab w:val="left" w:pos="578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ía seguir estudiand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  <w:tab w:val="left" w:pos="592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guno de los anterior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. No sabe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Cuál fue el motivo principal por el que se vio obligado a dejar ese negocio o actividad por su cuenta? </w:t>
            </w:r>
            <w:r>
              <w:rPr>
                <w:b/>
                <w:i/>
                <w:sz w:val="20"/>
                <w:szCs w:val="20"/>
              </w:rPr>
              <w:t>(mostrar tarjeta 7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xceso de deudas o se declaró en quiebr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mento de los precios de los insumos o de la renta del loca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jaron las ventas, exceso de competenci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 negocio resultó menos rentable de lo esperad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cumplimiento de los clientes (exceso de cuentas por cobrar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lta de crédito para seguir operand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lta de personal adecuado, ausentismo o exceso de rotació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cluiento de los proveedor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oblemas de inseguridad públic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  <w:tab w:val="left" w:pos="592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oblemas con las autoridaddes (extorsión, multa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  <w:tab w:val="left" w:pos="592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trimonio, embarazo y/o responsabilidaddes familiar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  <w:tab w:val="left" w:pos="606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 familiar le impidió seguir trabajand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  <w:tab w:val="left" w:pos="606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Quería seguir estudiando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  <w:tab w:val="left" w:pos="62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guno de los anteriores 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99. No sabe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n qué año y mes terminó ese trabajo u oficio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_______________________  Mes___________________________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Sí es 2004 o antes pasar a P75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937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les eran las tareas o funciones principales que desempeñaba en ese trabajo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__________________________________________________________________________________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1298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Por parte de su trabajo tenía acceso a atención médica?, ¿De qué tipo? </w:t>
            </w:r>
            <w:r>
              <w:rPr>
                <w:b/>
                <w:i/>
                <w:sz w:val="20"/>
                <w:szCs w:val="20"/>
              </w:rPr>
              <w:t>(clasificar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Social (IMSS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spital o clínica naval, militar o de PEMEX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SSST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SSSTE estatal (ISSSTELEON, ISSEMYM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Otra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institución</w:t>
            </w:r>
            <w:r>
              <w:rPr>
                <w:sz w:val="20"/>
                <w:szCs w:val="20"/>
                <w:lang w:val="pt-BR"/>
              </w:rPr>
              <w:t xml:space="preserve"> médica </w:t>
            </w:r>
            <w:r>
              <w:rPr>
                <w:b/>
                <w:i/>
                <w:sz w:val="20"/>
                <w:szCs w:val="20"/>
                <w:lang w:val="pt-BR"/>
              </w:rPr>
              <w:t>(especificar)___________________________________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No recibe atención méd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En ese trabajo le daban ...? </w:t>
            </w:r>
            <w:r>
              <w:rPr>
                <w:b/>
                <w:i/>
                <w:sz w:val="20"/>
                <w:szCs w:val="20"/>
              </w:rPr>
              <w:t>(registrar las que mencione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278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nald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ciones con goce de sueld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to de Utilidad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e daban nada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o sabe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606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Aproximadamente ¿Cuánto ganaba al mes en ese trabajo? </w:t>
            </w:r>
            <w:r>
              <w:rPr>
                <w:b/>
                <w:i/>
                <w:sz w:val="20"/>
                <w:szCs w:val="20"/>
              </w:rPr>
              <w:t>(registrar según sea el caso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 efectivo $__________________________ 2. En especie _______________________________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. No recibía ingresos                     9. No sabe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606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ualmente recibe o cuenta con algún ingreso derivado de...? </w:t>
            </w:r>
            <w:r>
              <w:rPr>
                <w:b/>
                <w:i/>
                <w:sz w:val="20"/>
                <w:szCs w:val="20"/>
              </w:rPr>
              <w:t>(registrar todas las señaladas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ación o indemnización de un emple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a, traspaso o liquidación de un negoci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ón o jubilació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de desemple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de separación individua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uenta con ningún ingreso derivado de un trabajo anterior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.  No sabe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/>
        <w:tc>
          <w:tcPr>
            <w:tcW w:w="1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oyos Económicos</w:t>
            </w:r>
          </w:p>
        </w:tc>
      </w:tr>
      <w:tr>
        <w:trPr>
          <w:trHeight w:val="606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os últimos 3 meses, ¿Ha recibido apoyo económico de alguien que vive y/o trabaja...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 En el extranjero     2. En otro estado del país      3.En este mismo estado     4. No ha recibido nada    9. No sabe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</w:tc>
      </w:tr>
      <w:tr>
        <w:trPr/>
        <w:tc>
          <w:tcPr>
            <w:tcW w:w="1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as Actividades</w:t>
            </w:r>
          </w:p>
        </w:tc>
      </w:tr>
      <w:tr>
        <w:trPr>
          <w:trHeight w:val="52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inalmente por favor piense nuevamente en los periodos enero-marzo y abril- junio y dígame en una semana típica de esos periodos cuanto tiempo en horas dedicó a…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ero-marz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il-ju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2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studiar o tomar cursos de capacitación (incluye tiempo dedicado a trabajos escolar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uidar o atender sin pago a niños, ancianos, enfermos o discapacitad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nstruir o ampliar su vivi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parar o dar mantenimiento a su vivienda, muebles, electrodomésticos o vehícul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alizar los quehaceres de su hogar (lavar, planchar, barrer, servir alimentos, etc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estar servicios gratuitos a su comunidad (conseguir despensas, cuidar personas en un hospital, etc.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val="es-ES_tradnl"/>
              </w:rPr>
              <w:t xml:space="preserve">AGRADECER Y TERMINAR LA ENTREVISTA  </w:t>
            </w:r>
          </w:p>
        </w:tc>
      </w:tr>
      <w:tr>
        <w:trPr>
          <w:trHeight w:val="173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odebloque"/>
              <w:spacing w:before="60" w:after="0"/>
              <w:ind w:left="113" w:right="113" w:hanging="0"/>
              <w:jc w:val="both"/>
              <w:rPr/>
            </w:pPr>
            <w:r>
              <w:rPr/>
              <w:t xml:space="preserve">Yo entrevistador _______________________________, número _______________ declaro que seguí todas las indicaciones metodológicas para la selección de la muestra y que toda la información contenida en este cuestionario es verídica. Acepto que si existe algún dato falso en él, la empresa </w:t>
            </w:r>
            <w:r>
              <w:rPr>
                <w:b/>
              </w:rPr>
              <w:t xml:space="preserve">Mendoza Blanco &amp; Asociados, S.C. </w:t>
            </w:r>
            <w:r>
              <w:rPr/>
              <w:t xml:space="preserve"> tome las medidas legales pertinentes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FIRMA DEL ENTREVISTADOR ________________________________________    FECHA DE ENTREVISTA  ‌___‌___‌ - ‌___‌___‌ - ‌‌_2 ‌_0 ‌ _0 ‌_6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</w:rPr>
              <w:t>Día         Mes         Añ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23" w:leader="none"/>
        <w:tab w:val="left" w:pos="10800" w:leader="none"/>
      </w:tabs>
      <w:spacing w:before="60" w:after="0"/>
      <w:ind w:left="454" w:hanging="0"/>
    </w:pPr>
    <w:rPr>
      <w:szCs w:val="16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left" w:pos="2162" w:leader="none"/>
        <w:tab w:val="left" w:pos="4610" w:leader="none"/>
        <w:tab w:val="left" w:pos="6950" w:leader="none"/>
        <w:tab w:val="left" w:pos="8930" w:leader="none"/>
        <w:tab w:val="left" w:pos="10401" w:leader="none"/>
      </w:tabs>
      <w:spacing w:before="60" w:after="0"/>
    </w:pPr>
    <w:rPr>
      <w:rFonts w:ascii="Arial" w:hAnsi="Arial" w:cs="Arial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Textodebloque">
    <w:name w:val="Texto de bloque"/>
    <w:basedOn w:val="Normal"/>
    <w:qFormat/>
    <w:pPr>
      <w:spacing w:before="60" w:after="0"/>
      <w:ind w:left="113" w:right="113" w:hanging="0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14:00Z</dcterms:created>
  <dc:creator>Roberto Sánchez Pacheco</dc:creator>
  <dc:description/>
  <cp:keywords/>
  <dc:language>en-US</dc:language>
  <cp:lastModifiedBy>Patricia Sánchez Sánchez</cp:lastModifiedBy>
  <cp:lastPrinted>2006-09-04T13:09:00Z</cp:lastPrinted>
  <dcterms:modified xsi:type="dcterms:W3CDTF">2006-09-11T17:14:00Z</dcterms:modified>
  <cp:revision>2</cp:revision>
  <dc:subject/>
  <dc:title>PERFIL DEL ESTUD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0365249</vt:r8>
  </property>
  <property fmtid="{D5CDD505-2E9C-101B-9397-08002B2CF9AE}" pid="3" name="_AuthorEmail">
    <vt:lpwstr>mescamilla@mendozablanco.com.mx</vt:lpwstr>
  </property>
  <property fmtid="{D5CDD505-2E9C-101B-9397-08002B2CF9AE}" pid="4" name="_AuthorEmailDisplayName">
    <vt:lpwstr>Mònica Escamilla Cruz</vt:lpwstr>
  </property>
  <property fmtid="{D5CDD505-2E9C-101B-9397-08002B2CF9AE}" pid="5" name="_EmailSubject">
    <vt:lpwstr>Cuestionarios</vt:lpwstr>
  </property>
  <property fmtid="{D5CDD505-2E9C-101B-9397-08002B2CF9AE}" pid="6" name="_ReviewingToolsShownOnce">
    <vt:lpwstr/>
  </property>
</Properties>
</file>